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08-2107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775-42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4 апреля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7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Визе Виталия Эмильевича,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</w:t>
      </w:r>
      <w:r>
        <w:rPr>
          <w:rStyle w:val="CatUserDefinedgrp3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3.2024 года в 00 часов 01 минуту Визе В.Э.,  проживающий по адресу </w:t>
      </w:r>
      <w:r>
        <w:rPr>
          <w:rStyle w:val="CatUserDefinedgrp3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рублей по постановлению по делу об административном правонарушении № 86 237708 от 22.12.2023 года,  вступившему в законную силу 03.01.2024 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 дела об административном правонарушении Визе В.Э. свою вину не отрицал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оплату штрафа в установленный срок, Визе В.Э.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Визе В.Э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242459 от 24.04.2024 года; копией постановления по делу об административном правонарушении № 86 237708 от 22.12.2023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зе Виталия Эмил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608242016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0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4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608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